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2780</wp:posOffset>
            </wp:positionH>
            <wp:positionV relativeFrom="paragraph">
              <wp:posOffset>2921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6                                                                                                         № 21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и созданию комиссии по </w:t>
      </w:r>
      <w:r>
        <w:rPr>
          <w:bCs/>
          <w:sz w:val="28"/>
          <w:szCs w:val="28"/>
        </w:rPr>
        <w:t xml:space="preserve">проведению конкурсов  или аукционов на право заключения договоров аренды, договоров безвозмездного пользования,  договоров доверительного управления имуществом,  иных договоров, предусматривающих переход прав  в отношении государственного ил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3.06.2014 № 171-ФЗ «О внесении изменений в Земельный кодекс РФ и отдельные законодательные акты РФ», Земельным кодексом РФ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руководствуясь ст. 18, 31 Устава Муниципального образования Дзержинский сельсовет Дзержинского района Красноярского края </w:t>
      </w:r>
      <w:r>
        <w:rPr>
          <w:rFonts w:eastAsia="SimSun;宋体"/>
          <w:sz w:val="28"/>
          <w:szCs w:val="28"/>
          <w:lang w:eastAsia="zh-CN"/>
        </w:rPr>
        <w:t>ПОСТАНОВЛЯЮ: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>1.</w:t>
      </w:r>
      <w:r>
        <w:rPr>
          <w:sz w:val="28"/>
          <w:szCs w:val="28"/>
        </w:rPr>
        <w:tab/>
        <w:t xml:space="preserve"> Создать Комиссию по </w:t>
      </w:r>
      <w:r>
        <w:rPr>
          <w:bCs/>
          <w:sz w:val="28"/>
          <w:szCs w:val="28"/>
        </w:rPr>
        <w:t xml:space="preserve">проведению конкурсов  или аукционов на право заключения договоров аренды, договоров безвозмездного пользования,  договоров доверительного управления имуществом,  иных договоров, предусматривающих переход прав  в отношении государственного ил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 в составе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оложение о Комиссии по </w:t>
      </w:r>
      <w:r>
        <w:rPr>
          <w:bCs/>
          <w:sz w:val="28"/>
          <w:szCs w:val="28"/>
        </w:rPr>
        <w:t xml:space="preserve">проведению конкурсов  или аукционов на право заключения договоров аренды, договоров безвозмездного пользования,  договоров доверительного управления имуществом,  иных договоров, предусматривающих переход прав  в отношении государственного ил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  согласно приложению 2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3</w:t>
      </w:r>
      <w:r>
        <w:rPr>
          <w:sz w:val="28"/>
          <w:szCs w:val="28"/>
        </w:rPr>
        <w:t xml:space="preserve">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 А. 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27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овета  №   21-п от  24.02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по </w:t>
      </w:r>
      <w:r>
        <w:rPr>
          <w:bCs/>
          <w:sz w:val="28"/>
          <w:szCs w:val="28"/>
        </w:rPr>
        <w:t xml:space="preserve">проведению конкурсов  или аукционов на право заключения договоров аренды, договоров безвозмездного пользования,  договоров доверительного управления имуществом,  иных договоров, предусматривающих переход прав  в отношении государственного ил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ч А. И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овет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А. С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сельсовет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 Н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имущественным и земельным отношениям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енко С. Ю. 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по правовым вопросам администрации сельсове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Е. 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 главный архитектор администрации Дзержинского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И. 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имущества и земельныз отношений администрации Дзержинского район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27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 21-п от  24.02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pacing w:val="-9"/>
          <w:sz w:val="28"/>
          <w:szCs w:val="28"/>
        </w:rPr>
        <w:t xml:space="preserve">о комиссии по </w:t>
      </w:r>
      <w:r>
        <w:rPr>
          <w:bCs/>
          <w:sz w:val="28"/>
          <w:szCs w:val="28"/>
        </w:rPr>
        <w:t xml:space="preserve">проведению конкурсов  или аукционов на право заключения договоров аренды, договоров безвозмездного пользования,  договоров доверительного управления имуществом,  иных договоров, предусматривающих переход прав  в отношении государственного ил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1.1.</w:t>
      </w:r>
      <w:r>
        <w:rPr>
          <w:sz w:val="28"/>
          <w:szCs w:val="28"/>
        </w:rPr>
        <w:tab/>
        <w:t xml:space="preserve"> Настоящее положение </w:t>
      </w:r>
      <w:r>
        <w:rPr>
          <w:spacing w:val="-9"/>
          <w:sz w:val="28"/>
          <w:szCs w:val="28"/>
        </w:rPr>
        <w:t xml:space="preserve">комиссии по </w:t>
      </w:r>
      <w:r>
        <w:rPr>
          <w:bCs/>
          <w:sz w:val="28"/>
          <w:szCs w:val="28"/>
        </w:rPr>
        <w:t xml:space="preserve">проведению конкурсов  или аукционов на право заключения договоров аренды, договоров безвозмездного пользования,  договоров доверительного управления имуществом,  иных договоров, предусматривающих переход прав  в отношении государственного ил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 (далее - Положение) разработано в соответствии с Федеральным Законом от 26.07.2006  № 135-ФЗ «О защите прав конкуренции»,  Приказом Федеральной антимонопольной службы от 10.02.2010  № 67 «О порядке проведения конкурсов или аукционов на право заключения договоров аренды, договоров безвозмездного пользования, договоров 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едеральной антимонопольной службы от 10.02.2010 № 67), Уставом муниципального образования Дзержинский сельсовет Дзержинского района Красноярского края (далее – Дзержинский сельсо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создается в целях подведения итогов и определения победителя конкурса или аукцион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расположенных на территории муниципального образования Дзержинский сельсовет Дзержинского района Красноярского края (далее - торги)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1.2.</w:t>
      </w:r>
      <w:r>
        <w:rPr>
          <w:sz w:val="28"/>
          <w:szCs w:val="28"/>
        </w:rPr>
        <w:tab/>
        <w:t>Комиссия при осуществлении своих полномочий руководствуется действующим законодательством Российской Федерации, нормативными правовыми актами Дзержинского сельсовета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является постоянно действующим органом при администрации Дзержинского сельсовета Дзержинского района Красноярского края (далее - администрация)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сональный состав Комиссии утверждается постановление администраци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упраздняется на основании постановления администраци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Комиссии</w:t>
      </w:r>
    </w:p>
    <w:p>
      <w:pPr>
        <w:pStyle w:val="Normal"/>
        <w:tabs>
          <w:tab w:val="clear" w:pos="709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сновными принципами работы Комиссии являются:</w:t>
      </w:r>
    </w:p>
    <w:p>
      <w:pPr>
        <w:pStyle w:val="Normal"/>
        <w:tabs>
          <w:tab w:val="clear" w:pos="709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для участников торгов равных условий участия в торгах;</w:t>
      </w:r>
    </w:p>
    <w:p>
      <w:pPr>
        <w:pStyle w:val="Normal"/>
        <w:tabs>
          <w:tab w:val="clear" w:pos="709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бросовестной конкуренции;</w:t>
      </w:r>
    </w:p>
    <w:p>
      <w:pPr>
        <w:pStyle w:val="Normal"/>
        <w:tabs>
          <w:tab w:val="clear" w:pos="709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земельных участков государственная собственность на которые не разграничена а так же находящихся в муниципальной собственности  сельсовета;</w:t>
      </w:r>
    </w:p>
    <w:p>
      <w:pPr>
        <w:pStyle w:val="Normal"/>
        <w:tabs>
          <w:tab w:val="clear" w:pos="709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роведении торгов и обеспечение открытости их проведения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роведении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имущества, находящегося в государственной или муниципальной собственности сельсовета в форме конкурса Комиссия осуществляет следующие функции: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участников конкурса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ссмотрение, оценка и сопоставление заявок на участие в конкурсе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пределение победителя конкурса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едение протокола рассмотрения заявок на участие в конкурсе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едение протокола оценки и сопоставления заявок на участие в конкурсе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едение протокола об отказе от заключения договора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едение протокола об отстранении заявителя или участника конкурса от участия в конкурсе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имущества, находящегося в государственной или муниципальной собственности муниципального образования сельсовет в форме аукциона, Комиссия осуществляет следующие функции: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заявок на участие в аукционе и отбор участников аукциона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едение протокола рассмотрения заявок на участие в аукционе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бирает аукциониста из числа членов Комиссии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едение протокола аукциона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едение протокола об отказе от заключения договора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едение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и работы Комиссии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является коллегиальным органом, создаваемым организатором торгов, основанным на постоянной основе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диная Комиссия осуществляет свою деятельность в интересах администрации сельсовета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Число членов Комиссии должно быть не менее пяти человек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здание Комиссии и утверждение ее состава осуществляется главой сельсовета   путем издания постановления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мена члена Комиссии допускается только на основании постановления о внесении изменений в состав Комиссии, издаваемого главой сельсовета. 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, и лица, подавшие заявки на участие в конкурсе или аукционе (в том числе физические лица, являющиеся участниками (акционерами)  этих организаций, членами их органов управления, кредиторами участников конкурсов или аукционов)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составе комиссии указанных лиц организатор конкурса или аукциона, принявший решение о создании комиссии, обязан незамедлительно заменить их иными физическими лицами. 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Комиссии проводится в дни, во время и в месте, предусмотренные извещением о проведении конкурса или аукциона, конкурсной документацией, документацией об аукционе, а также в порядке, предусмотренном настоящим Положением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правомочна, осуществлять функции, если на заседании Комиссии присутствует не менее пятидесяти процентов общего числа ее членов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ы Комиссии должны быть уведомлены о месте, дате и времени проведения заседания Комиссии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Члены Комиссии лично участвуют в заседаниях и подписывают протоколы заседаний Комиссии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Руководство работой Комиссии осуществляет председатель Комиссии (в случае его отсутствия - его заместитель).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№ 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по </w:t>
      </w:r>
      <w:r>
        <w:rPr>
          <w:bCs/>
          <w:sz w:val="28"/>
          <w:szCs w:val="28"/>
        </w:rPr>
        <w:t xml:space="preserve">проведению конкурсов  или аукционов на право заключения договоров аренды, договоров безвозмездного пользования,  договоров доверительного управления имуществом,  иных договоров, предусматривающих переход прав  в отношении государственного ил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зержинское, Администрация Дзержинского  сельсовета Дзержинского района Красноярского кра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16 г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 часов _____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утствовали</w:t>
      </w:r>
      <w:r>
        <w:rPr/>
        <w:t>: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7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ч А. 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овета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А.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сельсовета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 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имущественным и земельным отношениям, секретар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енко С. Ю.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по правовым вопросам администрации сельсов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Е.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 главный архитектор администрации Дзержинского района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И. 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муниципального имущества и земельных отношений администрации Дзержинского района (по согласованию)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аукцион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                «Против» -                  «Воздержались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РЕШЕНИЕ: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3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Сонич А. И.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Владимирова О. Н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лексеев А. С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Пастушенко С. Ю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Баскакова Е. 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Тимофеев И. 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аукциона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eastAsia="Calibri"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34:00Z</dcterms:created>
  <dc:creator>Sonich.A.I</dc:creator>
  <dc:description/>
  <cp:keywords/>
  <dc:language>en-US</dc:language>
  <cp:lastModifiedBy>Баскакова</cp:lastModifiedBy>
  <cp:lastPrinted>2016-01-26T08:47:00Z</cp:lastPrinted>
  <dcterms:modified xsi:type="dcterms:W3CDTF">2016-02-26T08:04:00Z</dcterms:modified>
  <cp:revision>82</cp:revision>
  <dc:subject/>
  <dc:title>ПОСТАНОВЛЕНИЕ</dc:title>
</cp:coreProperties>
</file>